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1126-2105/2024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45-01-2024-005205-36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18 сентября 2024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бец Игоря Александровичв, **** года рождения, уроженца ****, работающего в ****, зарегистрированного и проживающего по адресу: ***** </w:t>
      </w:r>
      <w:r>
        <w:rPr>
          <w:color w:val="961A87"/>
          <w:sz w:val="28"/>
          <w:szCs w:val="28"/>
        </w:rPr>
        <w:t>водительское удостоверение: **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Горобец И.А. 16 августа 2024 года в 02:32 в районе 12 км автодороги Нижневартовск-Радужный, управляя транспортным средством «Киа </w:t>
      </w:r>
      <w:r>
        <w:rPr>
          <w:szCs w:val="28"/>
          <w:lang w:val="en-US"/>
        </w:rPr>
        <w:t>Soul</w:t>
      </w:r>
      <w:r>
        <w:rPr>
          <w:szCs w:val="28"/>
        </w:rPr>
        <w:t xml:space="preserve">», государственный регистрационный знак ****, не выполнил законного требования </w:t>
      </w:r>
      <w:r>
        <w:rPr/>
        <w:t xml:space="preserve">уполномоченного </w:t>
      </w:r>
      <w:hyperlink r:id="rId2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3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 при наличии признака опьянения: </w:t>
      </w:r>
      <w:r>
        <w:rPr>
          <w:color w:val="002060"/>
        </w:rPr>
        <w:t>резкое изменение окраски кожных покровов лица,</w:t>
      </w:r>
      <w:r>
        <w:rPr>
          <w:szCs w:val="28"/>
        </w:rPr>
        <w:t xml:space="preserve">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 xml:space="preserve">На рассмотрение дела об административном правонарушении Горобец И.А. не явился, уведомлён СМС-извещением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 598499 об административном правонарушении от 16.08.2024 следует, что Горобец И.А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86 СЛ № 037013 от 16.08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 w:val="28"/>
          <w:szCs w:val="28"/>
        </w:rPr>
        <w:t>резкое изменение окраски кожных покровов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№ 048266 освидетельствования на состояние алкогольного опьянения от 16.08.2024 у Горобец И.А. не установлено состояние алкогольного опьянения, поскольку результат исследования с применением технического средства измерения составил 0,000 мг/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029794 о направлении на медицинское освидетельствование на состояние опьянения от 16.08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медицинское освидетельствование Горобец И.А. отказался, что зафиксировано на видеофикс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от 16.08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Горобец И.А. транспортным средством «Киа </w:t>
      </w:r>
      <w:r>
        <w:rPr>
          <w:sz w:val="28"/>
          <w:szCs w:val="28"/>
          <w:lang w:val="en-US"/>
        </w:rPr>
        <w:t>Soul</w:t>
      </w:r>
      <w:r>
        <w:rPr>
          <w:sz w:val="28"/>
          <w:szCs w:val="28"/>
        </w:rPr>
        <w:t>», государственный регистрационный знак *****, его отказ от прохождения медицинского освидетельствования на состояние опьянения подтверждается видеофиксацией. На стадии возбуждения производства по делу об административном правонарушении Горобец И.А. не отрицал факт управления транспортным средством. В ходе общения с сотрудниками ДПС пояснил, что ехал из Радужного в Сург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ом 86 ОГ № 169998 от 16.08.2024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отказа от прохождения медицинского освидетельствования на состояние опьянения Горобец И.А. разъяснены сотрудником пол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Горобец И.А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Горобец И.А.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обец Игоря Александр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</w:t>
      </w:r>
      <w:r>
        <w:rPr>
          <w:color w:val="002060"/>
          <w:sz w:val="28"/>
          <w:szCs w:val="28"/>
        </w:rPr>
        <w:t>ОКТМО 71875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 //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7030A0"/>
          <w:sz w:val="28"/>
          <w:szCs w:val="28"/>
        </w:rPr>
        <w:t xml:space="preserve">1881048624048002026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</w:t>
      </w:r>
      <w:r>
        <w:rPr>
          <w:color w:val="7030A0"/>
          <w:sz w:val="28"/>
          <w:szCs w:val="28"/>
        </w:rPr>
        <w:t>судью судебного участка № 5.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